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lgerian" w:hAnsi="Algerian" w:cs="Algerian"/>
          <w:b/>
          <w:b/>
          <w:sz w:val="48"/>
          <w:szCs w:val="40"/>
          <w:u w:val="single"/>
        </w:rPr>
      </w:pPr>
      <w:r>
        <w:rPr/>
        <w:drawing>
          <wp:inline distT="0" distB="0" distL="0" distR="0">
            <wp:extent cx="82296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</w:t>
      </w:r>
      <w:r>
        <w:rPr>
          <w:rFonts w:cs="Algerian" w:ascii="Algerian" w:hAnsi="Algerian"/>
          <w:b/>
          <w:sz w:val="48"/>
        </w:rPr>
        <w:t xml:space="preserve">Obec </w:t>
      </w:r>
      <w:r>
        <w:rPr>
          <w:rFonts w:cs="Algerian" w:ascii="Algerian" w:hAnsi="Algerian"/>
          <w:sz w:val="48"/>
        </w:rPr>
        <w:t xml:space="preserve">  </w:t>
      </w:r>
      <w:r>
        <w:rPr>
          <w:rFonts w:cs="Algerian" w:ascii="Algerian" w:hAnsi="Algerian"/>
          <w:b/>
          <w:sz w:val="48"/>
          <w:szCs w:val="40"/>
          <w:u w:val="single"/>
        </w:rPr>
        <w:t>Charvatce</w:t>
      </w:r>
    </w:p>
    <w:p>
      <w:pPr>
        <w:pStyle w:val="Normal"/>
        <w:tabs>
          <w:tab w:val="clear" w:pos="708"/>
          <w:tab w:val="left" w:pos="900" w:leader="none"/>
        </w:tabs>
        <w:rPr>
          <w:rFonts w:ascii="Algerian" w:hAnsi="Algerian" w:cs="Algerian"/>
          <w:b/>
          <w:b/>
          <w:sz w:val="40"/>
          <w:szCs w:val="40"/>
          <w:u w:val="single"/>
        </w:rPr>
      </w:pPr>
      <w:r>
        <w:rPr>
          <w:rFonts w:cs="Algerian" w:ascii="Algerian" w:hAnsi="Algerian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Zápis ze schůze obecního zastupitelstva, která se konala dne 24.8.2011 v Obecním domě.</w:t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sz w:val="18"/>
          <w:szCs w:val="18"/>
        </w:rPr>
        <w:t xml:space="preserve">Přítomni:    Magdalena Majerová, Pavel Boháček, Martin Šťastný, Tomáš Langer, ing. Oldřich Pulda – 100 % účast. </w:t>
      </w:r>
    </w:p>
    <w:p>
      <w:pPr>
        <w:pStyle w:val="Normal"/>
        <w:ind w:left="1410" w:hanging="141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Schůzi zahájil v 19,00 starosta obce ing.Oldřich Pulda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Byl přečten a schválen zápis z minulé schůze obecního zastupitelstva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MyriadPro-Light" w:hAnsi="MyriadPro-Light" w:cs="MyriadPro-Light"/>
          <w:sz w:val="20"/>
          <w:szCs w:val="20"/>
        </w:rPr>
      </w:pPr>
      <w:r>
        <w:rPr>
          <w:rFonts w:cs="MyriadPro-Light" w:ascii="MyriadPro-Light" w:hAnsi="MyriadPro-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MyriadPro-Light" w:hAnsi="MyriadPro-Light" w:cs="Arial"/>
          <w:sz w:val="20"/>
          <w:szCs w:val="20"/>
        </w:rPr>
      </w:pPr>
      <w:r>
        <w:rPr>
          <w:rFonts w:cs="Arial" w:ascii="MyriadPro-Light" w:hAnsi="MyriadPro-Light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koupení pozemků – č. 147/41, 147/42, 147/43, 147/44, 147/45, 147/46, 147/47, 147/48, 147/49, 147/50 v kú Charvatc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Obec Charvatce odkoupí od pana ing. Josefa Heřmanského CSc, Semčice čp.71  pozemky 147/41 až 147/50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zapsané na LV č.373 v kú Charvatc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V původní smlouvě, kterou obec  a pan Heřmanský podepsali, byla částka kupní ceny 165 000,-Kč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zhledem k tomu, že existuje předkupní právo státu na uvedené pozemky a smlouvou o převodu vlastnictví pozemků by předkupní právo stále trvalo, byly by pozemky těžko k prodání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Obec Charvatce společně s panem Heřmanským se dohodli, aby pan Heřmanský pozemky nabídl pozemkovému fondu ČR. Pozemkový fond ČR využije předkupního práva na pozemky a pozemky od pana Heřmanského odkoupí za 55820,-Kč. Pozemkový úřad převede pozemky na obec Charvatce, bez jakéhokoliv břemena, neboť pozemky jsou v územním plánu obc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bec Charvatce doplatí panu Heřmanskému rozdíl mezi kupní smlouvou (165 000,- Kč), viz výše a částkou od Pozemkového fondu (55820,-Kč), 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tedy 109180,- Kč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Termín proplacení částky obcí bude po převedení výše citovaných pozemků do vlastnictví obce Charvatce a po prodeji alespoň poloviny uvedených pozemků do vlastnictví zájemcům o parcely.</w:t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snesení č. 51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sz w:val="20"/>
          <w:szCs w:val="20"/>
        </w:rPr>
        <w:t xml:space="preserve">odkoupení pozemku č.147/41 až 147/50 za částku 109180,- Kč </w:t>
      </w:r>
      <w:r>
        <w:rPr>
          <w:rFonts w:cs="Arial"/>
          <w:bCs/>
          <w:sz w:val="20"/>
          <w:szCs w:val="20"/>
        </w:rPr>
        <w:t>– schváleno všemi členy zastupitelstva.</w:t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opatření č.3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arosta předkládá rozpočtové opatření č.3 (viz příloha)</w:t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snesení č. 52 – rozp. opatření č.3  – </w:t>
      </w:r>
      <w:r>
        <w:rPr>
          <w:rFonts w:cs="Arial"/>
          <w:bCs/>
          <w:sz w:val="20"/>
          <w:szCs w:val="20"/>
        </w:rPr>
        <w:t>schváleno všemi členy zastupitelstva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becní zastupitelstvo bere na vědomí: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 w:val="20"/>
          <w:szCs w:val="20"/>
        </w:rPr>
        <w:t>P.Kavalír – „Bažantnice“ – informoval zastupitelstvo o přestavbě domu. Diskutována možnost připojení na kanaliza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.Kramář podepsal smlouvu o odkoupení 11 parcel v lokalitě Topolová, ale nezaplatil dle smlouvy do 7 dnů. Probíhají jednání o dalším postup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.Mudrych má zájem o odkoupení cca 6 parcel v Topolové, je připravena smlouva o složení depozitní částk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 w:val="20"/>
          <w:szCs w:val="20"/>
        </w:rPr>
        <w:t>S dodavatelem sítí Topolová byla podepsána smlouva o dílo a bude dohodnut postup a termíny realizac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dodavatele elektrických rozvodů a s ČEZ bude jednáno s cílem koordinace termínů stavby sítí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lnice přes obec – proběhlo jednání (pp.Pulda, Langer, Povšík, Petrtýl, Keller, Scháněl) s cílem řešení nevyhovujícího stavu. Oprava bude provedena v průběhu jara 2012. Proběhne i ú)prava chodníků v lokalitě U Pil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 w:val="20"/>
          <w:szCs w:val="20"/>
        </w:rPr>
        <w:t>Reklamace propadlin v Jižní ulici a nesprávně vedené trasy VaK na Květníku – přes parcely 545/3 (p.Jílek) a 545/7(p.Roth) – bude podána na dodavatele (Gema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kopy pro stavbu chodníku na Květníku – převod na obec - bude urgováno přes pana Povšíka (územní řízení zastaveno, není vyjádření vlastníka – (Stč.Kraj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í Barková neplatí poplatky za přivedení VaK – bude urgová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 Sedláček odstraní keře, které negativně ovlivňují pořádek v Jižní ulic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ude navštíven pan Janda za účelem odkoupení pozemku pod Obecním domem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Panu Poživilovi předáno potvrzení o čp.74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dvoz nebezpečného odpadu – COMPAG – dne 9.10.2011,   8 - 8,15 ho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řemeno panu Chloupkovi za uložení sítí odsouhlasen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ptání realizace výsadby stromů – Topolová a úprava Lipové aleje – bude firmám (Beobab, Seletická pila, Stavotrans, Compaq a bude vyvěšeno a elektronických stránkách Stč.Kraj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 sobotu 10.9. v 19,00 se koná setkání zastupitelstva obce s občany (po roce od komunálních voleb). Obecní úřad zajistí občerstvení z grilu včetně kulturního programu. Všichni občané obdrží pozvánku. Pozvánka bude rovněž na elektrické des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Kontrolou placení poplatků za VaK pověřen p.Lange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řípojka od rybníka k hasičské nádrži vedoucí přes pozemky p.Chloupka bude jednak na těchto pozemcích zachována, bude zřízeno břemeno (v souvislosti se stavbou domu p.Chloupka) a dále bude prověřena funkčnost toku vody (pravděpodobně poškozeno realizací VaK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syp v období zimy nebude v obci realizová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e spodní ulici stále trvá nekázeň řidičů – neoprávněný vjezd vozidel, je třeba připravit varianty řešení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bec dala souhlas s propojením kanalizace od Pily přímo na čističku v Jabkenicích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Je třeba doplnit hasičské záchranné družstvo, včetně školení příslušných funkcionářů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obíhá dokončení uzavření věcných břemen (VaK)v s občany, jsou řešeny cca 4 problém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Žádost o dotaci na zateplení Obecního domu byla přijata a zaevidována, čeká se na rozhodnutí.</w:t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hůze byla ukončena starostou obce ve 20,30 hod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MyriadPro-LightSemiExtIt" w:hAnsi="MyriadPro-LightSemiExtIt" w:cs="MyriadPro-LightSemiExtIt"/>
          <w:b/>
          <w:b/>
          <w:bCs/>
          <w:i/>
          <w:i/>
          <w:iCs/>
          <w:sz w:val="20"/>
          <w:szCs w:val="20"/>
        </w:rPr>
      </w:pPr>
      <w:r>
        <w:rPr>
          <w:rFonts w:cs="MyriadPro-LightSemiExtIt" w:ascii="MyriadPro-LightSemiExtIt" w:hAnsi="MyriadPro-LightSemiExtI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MyriadPro-LightSemiExtIt" w:hAnsi="MyriadPro-LightSemiExtIt" w:cs="MyriadPro-LightSemiExtIt"/>
          <w:i/>
          <w:i/>
          <w:iCs/>
          <w:sz w:val="20"/>
          <w:szCs w:val="20"/>
        </w:rPr>
      </w:pPr>
      <w:r>
        <w:rPr>
          <w:rFonts w:cs="MyriadPro-LightSemiExtIt" w:ascii="MyriadPro-LightSemiExtIt" w:hAnsi="MyriadPro-LightSemiExtI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MyriadPro-LightSemiExtIt" w:hAnsi="MyriadPro-LightSemiExtIt" w:cs="MyriadPro-LightSemiExtIt"/>
          <w:i/>
          <w:i/>
          <w:iCs/>
          <w:sz w:val="20"/>
          <w:szCs w:val="20"/>
        </w:rPr>
      </w:pPr>
      <w:r>
        <w:rPr>
          <w:rFonts w:cs="MyriadPro-LightSemiExtIt" w:ascii="MyriadPro-LightSemiExtIt" w:hAnsi="MyriadPro-LightSemiExtI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yriadPro-LightSemiExtIt" w:ascii="MyriadPro-LightSemiExtIt" w:hAnsi="MyriadPro-LightSemiExtIt"/>
          <w:i/>
          <w:iCs/>
          <w:sz w:val="20"/>
          <w:szCs w:val="20"/>
        </w:rPr>
        <w:t>26.8.2011</w:t>
      </w:r>
    </w:p>
    <w:p>
      <w:pPr>
        <w:pStyle w:val="Normal"/>
        <w:autoSpaceDE w:val="false"/>
        <w:jc w:val="both"/>
        <w:rPr>
          <w:rFonts w:ascii="MyriadPro-LightSemiExtIt" w:hAnsi="MyriadPro-LightSemiExtIt" w:cs="MyriadPro-LightSemiExtIt"/>
          <w:i/>
          <w:i/>
          <w:iCs/>
          <w:sz w:val="20"/>
          <w:szCs w:val="20"/>
        </w:rPr>
      </w:pPr>
      <w:r>
        <w:rPr>
          <w:rFonts w:cs="MyriadPro-LightSemiExtIt" w:ascii="MyriadPro-LightSemiExtIt" w:hAnsi="MyriadPro-LightSemiExtIt"/>
          <w:i/>
          <w:iCs/>
          <w:sz w:val="20"/>
          <w:szCs w:val="20"/>
        </w:rPr>
        <w:t>Ing. Oldřich Pulda</w:t>
        <w:tab/>
        <w:tab/>
        <w:tab/>
        <w:tab/>
        <w:tab/>
        <w:t>Ověřovatelé</w:t>
      </w:r>
    </w:p>
    <w:p>
      <w:pPr>
        <w:pStyle w:val="Normal"/>
        <w:autoSpaceDE w:val="false"/>
        <w:jc w:val="both"/>
        <w:rPr>
          <w:rFonts w:ascii="MyriadPro-Semibold" w:hAnsi="MyriadPro-Semibold" w:cs="MyriadPro-Semibold"/>
          <w:b/>
          <w:b/>
          <w:bCs/>
          <w:sz w:val="20"/>
          <w:szCs w:val="20"/>
        </w:rPr>
      </w:pPr>
      <w:r>
        <w:rPr>
          <w:rFonts w:cs="MyriadPro-LightSemiExtIt" w:ascii="MyriadPro-LightSemiExtIt" w:hAnsi="MyriadPro-LightSemiExtIt"/>
          <w:i/>
          <w:iCs/>
          <w:sz w:val="20"/>
          <w:szCs w:val="20"/>
        </w:rPr>
        <w:t>starosta</w:t>
      </w:r>
    </w:p>
    <w:p>
      <w:pPr>
        <w:pStyle w:val="Normal"/>
        <w:autoSpaceDE w:val="false"/>
        <w:jc w:val="both"/>
        <w:rPr>
          <w:rFonts w:ascii="MyriadPro-Semibold" w:hAnsi="MyriadPro-Semibold" w:cs="Arial"/>
          <w:b/>
          <w:b/>
          <w:bCs/>
          <w:sz w:val="20"/>
          <w:szCs w:val="20"/>
        </w:rPr>
      </w:pPr>
      <w:r>
        <w:rPr>
          <w:rFonts w:cs="Arial" w:ascii="MyriadPro-Semibold" w:hAnsi="MyriadPro-Semibold"/>
          <w:b/>
          <w:bCs/>
          <w:sz w:val="20"/>
          <w:szCs w:val="20"/>
        </w:rPr>
      </w:r>
    </w:p>
    <w:sectPr>
      <w:type w:val="nextPage"/>
      <w:pgSz w:w="11906" w:h="16838"/>
      <w:pgMar w:left="1260" w:right="113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Pro-Semibold">
    <w:charset w:val="ee"/>
    <w:family w:val="auto"/>
    <w:pitch w:val="default"/>
  </w:font>
  <w:font w:name="MyriadPro-Light">
    <w:charset w:val="ee"/>
    <w:family w:val="auto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ee"/>
    <w:family w:val="swiss"/>
    <w:pitch w:val="variable"/>
  </w:font>
  <w:font w:name="MyriadPro-LightSemiExtI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72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0" w:color="6B90DA"/>
      </w:pBdr>
      <w:shd w:fill="D3DDFC" w:val="clear"/>
      <w:spacing w:before="72" w:after="72"/>
      <w:outlineLvl w:val="2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Pro-Semibold" w:hAnsi="MyriadPro-Semibold" w:eastAsia="Times New Roman" w:cs="MyriadPro-Semibold"/>
    </w:rPr>
  </w:style>
  <w:style w:type="character" w:styleId="WW8Num14z1">
    <w:name w:val="WW8Num14z1"/>
    <w:qFormat/>
    <w:rPr>
      <w:rFonts w:ascii="MyriadPro-Light" w:hAnsi="MyriadPro-Light" w:eastAsia="Times New Roman" w:cs="MyriadPro-Ligh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Nadpis2Char">
    <w:name w:val="Nadpis 2 Char"/>
    <w:basedOn w:val="Standardnpsmoodstavce"/>
    <w:qFormat/>
    <w:rPr>
      <w:b/>
      <w:bCs/>
      <w:sz w:val="27"/>
      <w:szCs w:val="27"/>
    </w:rPr>
  </w:style>
  <w:style w:type="character" w:styleId="Nadpis3Char">
    <w:name w:val="Nadpis 3 Char"/>
    <w:basedOn w:val="Standardnpsmoodstavce"/>
    <w:qFormat/>
    <w:rPr>
      <w:b/>
      <w:bCs/>
      <w:sz w:val="23"/>
      <w:szCs w:val="23"/>
      <w:shd w:fill="D3DD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spacing w:val="-5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43:00Z</dcterms:created>
  <dc:creator>Pulda, Oldrich (GQF3)</dc:creator>
  <dc:description/>
  <cp:keywords/>
  <dc:language>en-US</dc:language>
  <cp:lastModifiedBy>Pulda Oldřich</cp:lastModifiedBy>
  <cp:lastPrinted>2011-08-10T15:57:00Z</cp:lastPrinted>
  <dcterms:modified xsi:type="dcterms:W3CDTF">2011-10-04T20:43:00Z</dcterms:modified>
  <cp:revision>2</cp:revision>
  <dc:subject/>
  <dc:title>Program:</dc:title>
</cp:coreProperties>
</file>