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  <w:u w:val="single"/>
        </w:rPr>
      </w:pPr>
      <w:r>
        <w:rPr/>
        <w:t>.</w:t>
      </w:r>
      <w:r>
        <w:rPr/>
        <w:drawing>
          <wp:inline distT="0" distB="0" distL="0" distR="0">
            <wp:extent cx="82296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lgerian" w:ascii="Algerian" w:hAnsi="Algerian"/>
          <w:b/>
          <w:sz w:val="48"/>
        </w:rPr>
        <w:t xml:space="preserve">Obec </w:t>
      </w:r>
      <w:r>
        <w:rPr>
          <w:rFonts w:cs="Algerian" w:ascii="Algerian" w:hAnsi="Algerian"/>
          <w:sz w:val="48"/>
        </w:rPr>
        <w:t xml:space="preserve">  </w:t>
      </w:r>
      <w:r>
        <w:rPr>
          <w:rFonts w:cs="Algerian" w:ascii="Algerian" w:hAnsi="Algerian"/>
          <w:b/>
          <w:sz w:val="48"/>
          <w:szCs w:val="40"/>
          <w:u w:val="single"/>
        </w:rPr>
        <w:t>Charvat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ápis ze schůze obecního zastupitelstva, která se konala dne  12.12.2012 v Obecním domě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14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ítomni:  Magdalena Majerová, Pavel Boháček, Tomáš Langer, ing. Oldřich Pulda, Radek Šáral – 100 % účast. </w:t>
      </w:r>
    </w:p>
    <w:p>
      <w:pPr>
        <w:pStyle w:val="Normal"/>
        <w:ind w:left="1410" w:hanging="141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chůzi zahájil v 18,30 starosta obce ing. Oldřich Pulda.</w:t>
      </w:r>
    </w:p>
    <w:p>
      <w:pPr>
        <w:pStyle w:val="Normal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yl přečten a schválen zápis z minulé schůze obecního zastupitelstva.</w:t>
      </w:r>
    </w:p>
    <w:p>
      <w:pPr>
        <w:pStyle w:val="Normal"/>
        <w:ind w:firstLine="708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13"/>
          <w:szCs w:val="13"/>
        </w:rPr>
      </w:pPr>
      <w:r>
        <w:rPr>
          <w:rFonts w:cs="Arial"/>
          <w:b/>
          <w:bCs/>
          <w:sz w:val="22"/>
          <w:szCs w:val="22"/>
        </w:rPr>
        <w:t>Volby prezidenta 11. a 12.1. ; 25. a 26.1.2012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zací pověřen T. Langer. Zapisovatelem jmenována Veronika Puldová, Do komise jmenována za ČSSD Denisa Kučerová, dále obecní zastupitelstvo jmenuje pí. Magdalena Majerovou a Pavla. Boháčka. Náhradníkem je Martina Majerová.  Magdalena Majerová zvolena předsedkyní komise. Volby se budou konat v Obecním domě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bCs/>
          <w:sz w:val="20"/>
          <w:szCs w:val="20"/>
        </w:rPr>
        <w:t>Usnesení č. 89 – Zapisovatel – V. Puldová, dále jmenování komise a volba předsedy, termín a místo konání voleb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– </w:t>
      </w:r>
      <w:r>
        <w:rPr>
          <w:rFonts w:cs="Arial"/>
          <w:bCs/>
          <w:sz w:val="20"/>
          <w:szCs w:val="20"/>
        </w:rPr>
        <w:t>schváleno všemi členy zastupitelstva.</w:t>
      </w:r>
    </w:p>
    <w:p>
      <w:pPr>
        <w:pStyle w:val="Normal"/>
        <w:autoSpaceDE w:val="false"/>
        <w:ind w:firstLine="708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13"/>
          <w:szCs w:val="13"/>
        </w:rPr>
      </w:pPr>
      <w:r>
        <w:rPr>
          <w:rFonts w:cs="Arial"/>
          <w:b/>
          <w:bCs/>
          <w:sz w:val="22"/>
          <w:szCs w:val="22"/>
        </w:rPr>
        <w:t>Likvidace komunálního odpadu (tuhého a tříděného)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na za odvoz odpadu 1000.-Kč/rok; tříděný odpad 250,-Kč/rok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Usnesení č. 90 – </w:t>
      </w:r>
      <w:r>
        <w:rPr>
          <w:rFonts w:cs="Arial"/>
          <w:sz w:val="18"/>
          <w:szCs w:val="18"/>
        </w:rPr>
        <w:t>Cena za odvoz odpadu 1000.- Kč/rok; tříděný odpad 250,-Kč/rok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bCs/>
          <w:sz w:val="20"/>
          <w:szCs w:val="20"/>
        </w:rPr>
        <w:t>–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chváleno všemi členy zastupitelstva.</w:t>
      </w:r>
    </w:p>
    <w:p>
      <w:pPr>
        <w:pStyle w:val="Normal"/>
        <w:autoSpaceDE w:val="false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color w:val="FF0000"/>
          <w:sz w:val="20"/>
          <w:szCs w:val="20"/>
        </w:rPr>
      </w:pPr>
      <w:r>
        <w:rPr>
          <w:rFonts w:cs="Arial"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ozpočet obce na rok 2013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íjmy  5 785 000,- Kč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daje 5 604 500,- Kč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20"/>
          <w:szCs w:val="20"/>
        </w:rPr>
        <w:t xml:space="preserve">Usnesení č. 91 – rozpočet obce na rok 2013 schválen jako přebytkový </w:t>
      </w:r>
      <w:r>
        <w:rPr>
          <w:rFonts w:cs="Arial"/>
          <w:bCs/>
          <w:sz w:val="20"/>
          <w:szCs w:val="20"/>
        </w:rPr>
        <w:t>(viz příloha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bCs/>
          <w:sz w:val="20"/>
          <w:szCs w:val="20"/>
        </w:rPr>
        <w:t>–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chváleno všemi členy zastupitelstva.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13"/>
          <w:szCs w:val="13"/>
        </w:rPr>
      </w:pPr>
      <w:r>
        <w:rPr>
          <w:rFonts w:cs="Arial"/>
          <w:b/>
          <w:bCs/>
          <w:sz w:val="22"/>
          <w:szCs w:val="22"/>
        </w:rPr>
        <w:t>Rozpočtové opatření č.4 a 5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rosta předkládá rozpočtové opatření č.4 a 5 (viz příloha)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snesení č. 92 – rozp. opatření č.4 a 5  – </w:t>
      </w:r>
      <w:r>
        <w:rPr>
          <w:rFonts w:cs="Arial"/>
          <w:bCs/>
          <w:sz w:val="20"/>
          <w:szCs w:val="20"/>
        </w:rPr>
        <w:t>schváleno všemi členy zastupitelstv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13"/>
          <w:szCs w:val="13"/>
        </w:rPr>
      </w:pPr>
      <w:r>
        <w:rPr>
          <w:rFonts w:cs="Arial"/>
          <w:b/>
          <w:bCs/>
          <w:sz w:val="22"/>
          <w:szCs w:val="22"/>
        </w:rPr>
        <w:t>Rozpočet Mikroregionu Chlum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rosta předkládá rozpočet Mikroregionu Chlum: příjmy 9650,- Kč; výdaje 9650,-Kč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snesení č. 93 – rozpočet Mikroregionu  – </w:t>
      </w:r>
      <w:r>
        <w:rPr>
          <w:rFonts w:cs="Arial"/>
          <w:bCs/>
          <w:sz w:val="20"/>
          <w:szCs w:val="20"/>
        </w:rPr>
        <w:t>schválen všemi členy zastupitelstva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13"/>
          <w:szCs w:val="13"/>
        </w:rPr>
      </w:pPr>
      <w:r>
        <w:rPr>
          <w:rFonts w:cs="Arial"/>
          <w:b/>
          <w:bCs/>
          <w:sz w:val="22"/>
          <w:szCs w:val="22"/>
        </w:rPr>
        <w:t>Dotace ze SZIF – pomník padlým a křížky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arosta pověřen organizací výběrového řízení. Předloženy 3 nabídky :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.Pospíchal </w:t>
        <w:tab/>
        <w:t>192800,-Kč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.Máša</w:t>
        <w:tab/>
        <w:tab/>
        <w:t>207900,-Kč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.Kučera</w:t>
        <w:tab/>
        <w:t>195570,-Kč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snesení č. 94 – akademický sochař pan Pospíchal předložil nejvýhodnější nabídku – </w:t>
      </w:r>
      <w:r>
        <w:rPr>
          <w:rFonts w:cs="Arial"/>
          <w:bCs/>
          <w:sz w:val="20"/>
          <w:szCs w:val="20"/>
        </w:rPr>
        <w:t>schválen všemi členy zastupitelstv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13"/>
          <w:szCs w:val="13"/>
        </w:rPr>
      </w:pPr>
      <w:r>
        <w:rPr>
          <w:rFonts w:cs="Arial"/>
          <w:b/>
          <w:bCs/>
          <w:sz w:val="22"/>
          <w:szCs w:val="22"/>
        </w:rPr>
        <w:t>Plán schůzí na rok 2013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chůze v roce 2013 se konají v Obecním domě zpravidla od 19,00 hodin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 dnech: 23.1.; 6.3.; 15.5.; 26.6.; 18.9.; 11.12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snesení č. 95 – plán schůzí na rok 2013 – </w:t>
      </w:r>
      <w:r>
        <w:rPr>
          <w:rFonts w:cs="Arial"/>
          <w:bCs/>
          <w:sz w:val="20"/>
          <w:szCs w:val="20"/>
        </w:rPr>
        <w:t>schválen všemi členy zastupitelstva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ecní zastupitelstvo projednalo a bere na vědomí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ou osazeny značky do oblasti lokality Topolové a Dubové, Podána žádost o vyjádření na magistrát. Zajišťuje starost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0"/>
          <w:szCs w:val="20"/>
        </w:rPr>
        <w:t>Převod pozemků od pana Heřmanského – 17.12. podepsána smlouva s PF. Zajistil staros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e zahájeno řešení „dluhu pana Picmauze“ za neuhrazenou částku 125000,-Kč z depozitu. Starosta předá podklady JUDr.Borovcov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D Luštěnice zajišťuje vyhrnování sněhu v obci. Kontrolou pověřen p.Boháč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0"/>
          <w:szCs w:val="20"/>
        </w:rPr>
        <w:t>Veronika Puldová provozuje na sále Obecního domu cvičení. Náklady na topení a sál 10.-Kč za osobu a den kdy se koná cviče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dit hospodaření se koná 25.4.2013 ve 12.00. Účastní se p.M.Majerová, v případě potřeby starost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hůze byla ukončena starostou obce ve 21,30 hod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z w:val="20"/>
          <w:szCs w:val="20"/>
        </w:rPr>
        <w:t xml:space="preserve">12.12. 2012 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Ing. Oldřich Pulda</w:t>
        <w:tab/>
        <w:tab/>
        <w:tab/>
        <w:tab/>
        <w:tab/>
        <w:t>Ověřovatelé</w:t>
      </w:r>
    </w:p>
    <w:p>
      <w:pPr>
        <w:pStyle w:val="Normal"/>
        <w:autoSpaceDE w:val="false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starosta</w:t>
      </w:r>
    </w:p>
    <w:sectPr>
      <w:type w:val="nextPage"/>
      <w:pgSz w:w="11906" w:h="16838"/>
      <w:pgMar w:left="1260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">
    <w:charset w:val="ee"/>
    <w:family w:val="auto"/>
    <w:pitch w:val="default"/>
  </w:font>
  <w:font w:name="MyriadPro-Ligh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yriadPro-Semibold" w:hAnsi="MyriadPro-Semibold" w:eastAsia="Times New Roman" w:cs="MyriadPro-Semibold"/>
    </w:rPr>
  </w:style>
  <w:style w:type="character" w:styleId="WW8Num11z1">
    <w:name w:val="WW8Num11z1"/>
    <w:qFormat/>
    <w:rPr>
      <w:rFonts w:ascii="MyriadPro-Light" w:hAnsi="MyriadPro-Light" w:eastAsia="Times New Roman" w:cs="MyriadPro-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42:00Z</dcterms:created>
  <dc:creator>Pulda, Oldrich (GQF3)</dc:creator>
  <dc:description/>
  <cp:keywords/>
  <dc:language>en-US</dc:language>
  <cp:lastModifiedBy>Pulda Oldřich</cp:lastModifiedBy>
  <cp:lastPrinted>2012-04-18T14:52:00Z</cp:lastPrinted>
  <dcterms:modified xsi:type="dcterms:W3CDTF">2013-01-23T21:46:00Z</dcterms:modified>
  <cp:revision>18</cp:revision>
  <dc:subject/>
  <dc:title>Program:</dc:title>
</cp:coreProperties>
</file>